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Super noc  /  Michal David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uci si džíny natahuj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olky si mejkap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aluj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n je pryč a zas dalš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árty, hned táhne nás,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e můžeme žhav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áty, zpívat si jd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vý, dam dy dy da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á se príma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cenu, dát si změn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jít sp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..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ichni se kroutěj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vokuj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ů du dů, du dů d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i svý čerty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aluj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, kdo šel spát u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řív než k rán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můlu m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ú ú ú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i zabouch k ráji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ránu, my můžeme dál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t to svý dam dy dam.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á se príma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cenu, dát si změn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jít sp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á se príma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to cenu, dát si změn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jít sp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á se príma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dá se príma ží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per n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 nám co chce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vzít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elkou moc, u u u 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ště dá se príma ž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9:35:00Z</dcterms:created>
  <dc:creator>Admin</dc:creator>
  <dc:description/>
  <cp:keywords/>
  <dc:language>en-US</dc:language>
  <cp:lastModifiedBy>George</cp:lastModifiedBy>
  <dcterms:modified xsi:type="dcterms:W3CDTF">2021-04-10T09:35:00Z</dcterms:modified>
  <cp:revision>2</cp:revision>
  <dc:subject/>
  <dc:title> Super noc  /  Michal David</dc:title>
</cp:coreProperties>
</file>